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Пограничного муниципального округа от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01   »   12.    202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140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1. Настоящая Программа профилактики рисков причинения вреда (ущерба) охраняемых законом ценностей по муниципальному жилищному контролю на 2023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                                  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3. Профилактика (далее –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4. Контрольным органом является наделенные полномочиями                                          по осуществлению муниципального жилищного контроля должностные лица Администрации Пограничного муниципального округа.</w:t>
      </w:r>
    </w:p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 xml:space="preserve">2. Цели и задачи реализации программы профилактики </w:t>
      </w:r>
    </w:p>
    <w:p>
      <w:pPr>
        <w:pStyle w:val="Normal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рисков причинения вреда</w:t>
      </w:r>
    </w:p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 Устранение условий, причин и факторов, способных привести         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Создание условий для доведения обязательных требований                                            до контролируемых лиц, повышение информированности о способах их соблюдения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280"/>
        <w:ind w:left="709" w:hanging="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93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14"/>
        <w:gridCol w:w="1726"/>
        <w:gridCol w:w="386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Пограничного муниципального округа по муниципальному жилищному округ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4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и Думы Пограничного муниципального округа письменного разъяснения по однотипным обращениям контролируемых лиц и их представителей, подписанного должностным лицом, уполномоченным на осуществление муниципального жилищного контроля.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действий должностного лица, уполномоченного                        на осуществление муниципального жилищного контроля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4.Ко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> от 02 июн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Пограничного муниципального округа                            по муниципальному жилищному округу</w:t>
            </w:r>
          </w:p>
        </w:tc>
      </w:tr>
    </w:tbl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996"/>
        <w:gridCol w:w="276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и Думы Пограничного муниципальн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(одного) мероприятия</w:t>
            </w:r>
          </w:p>
        </w:tc>
      </w:tr>
    </w:tbl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 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52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52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52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3:00Z</dcterms:created>
  <dc:creator>Customer</dc:creator>
  <dc:description/>
  <cp:keywords/>
  <dc:language>en-US</dc:language>
  <cp:lastModifiedBy>309-1</cp:lastModifiedBy>
  <cp:lastPrinted>2023-11-14T12:51:00Z</cp:lastPrinted>
  <dcterms:modified xsi:type="dcterms:W3CDTF">2023-12-04T22:43:00Z</dcterms:modified>
  <cp:revision>23</cp:revision>
  <dc:subject/>
  <dc:title/>
</cp:coreProperties>
</file>